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2715</wp:posOffset>
            </wp:positionV>
            <wp:extent cx="419735" cy="4692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 TRIBUNALE DI NOVAR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IN COMPOSIZIONE COLLEGIAL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 PARERE DEL GIUDICE TUTEL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ORSO PER L’AUTORIZZAZIONE ALLA VENDITA DI BENI EREDITARI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ART.  747 C.P.C.)</w:t>
      </w:r>
    </w:p>
    <w:p>
      <w:pPr>
        <w:pStyle w:val="Normal"/>
        <w:spacing w:lineRule="auto" w:line="276"/>
        <w:jc w:val="both"/>
        <w:rPr/>
      </w:pPr>
      <w:bookmarkStart w:id="0" w:name="_Hlk153779161"/>
      <w:bookmarkEnd w:id="0"/>
      <w:r>
        <w:rPr>
          <w:color w:val="000000"/>
          <w:u w:val="single"/>
        </w:rPr>
        <w:t>SCRIVERE IN STAMPATELL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i pervenuti al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TUTELATO (RG N. ___________________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BENEFICIARIO/A DI AMMINISTRAZIONE DI SOSTEGNO CON POTERI DI RAPPRESENTANZA DELL’AMMINISTRATORE DI SOSTEGNO (RG N. __________________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/LA SOTTOSCRITTA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→ </w:t>
      </w:r>
      <w:r>
        <w:rPr>
          <w:b/>
          <w:bCs/>
          <w:sz w:val="24"/>
          <w:szCs w:val="24"/>
          <w:u w:val="single"/>
        </w:rPr>
        <w:t>IN QUALITÀ DI: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/>
        <w:t>Tutore /  amministratore di sostegno r.g. n. ______________________________________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l/della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 xml:space="preserve">TUTELATO/A </w:t>
      </w: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BENEFICIARIO/A AMMINISTRAZIONE DI SOSTEG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Default"/>
        <w:spacing w:lineRule="auto" w:line="276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 PARTE RICORRENTE -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PREMESSO CHE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DATI RELATIVI AL DEFUNT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g./la sig.r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bookmarkStart w:id="1" w:name="_Hlk153535538"/>
      <w:bookmarkEnd w:id="1"/>
      <w:r>
        <w:rPr>
          <w:bCs/>
          <w:sz w:val="24"/>
          <w:szCs w:val="24"/>
        </w:rPr>
        <w:t>cognom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deceduto/a in data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________________________________________________</w:t>
      </w:r>
      <w:r>
        <w:rPr>
          <w:sz w:val="24"/>
          <w:szCs w:val="24"/>
        </w:rPr>
        <w:t>(_____________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pecificare città / paese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bookmarkStart w:id="2" w:name="_Hlk153535538"/>
      <w:bookmarkEnd w:id="2"/>
      <w:r>
        <w:rPr>
          <w:bCs/>
          <w:sz w:val="24"/>
          <w:szCs w:val="24"/>
        </w:rPr>
        <w:t>luogo di nascita _______________________________ data di nascita 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f. 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tima residenza in________________________________________________________________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o domicilio in __________________________________________________ via 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porto di parentela con il tutelato/persona sottoposta ad amministrazione di sostegno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ACCETTAZIONE EREDITÀ CON BENEFICIO DI INVENTAR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_____________________________________ si è provveduto ad accettare l’eredità con beneficio di inventario nell’interesse del </w:t>
      </w:r>
      <w:r>
        <w:rPr>
          <w:sz w:val="24"/>
          <w:szCs w:val="24"/>
          <w:lang w:eastAsia="en-US"/>
        </w:rPr>
        <w:t xml:space="preserve">minore/tutelato/beneficiario ads erede per la quota di ________________________ come da atto a rogito Notaio </w:t>
      </w:r>
      <w:r>
        <w:rPr>
          <w:sz w:val="24"/>
          <w:szCs w:val="24"/>
        </w:rPr>
        <w:t xml:space="preserve">__________________________________ del __________________________ OPPURE atto del Cancelliere _______________________________ del ______________________________________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3) INVENTARI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data _____________________________________ si è provveduto alla redazione dell’inventario dell’eredità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4) DATI RELATIVI AI BENI EREDITAR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defunto era proprietario/comproprietario per la quota di ________________ del/dei seguente/i bene/i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) PARERE DEL GIUDICE TUTELAR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Il parere del Giudice tutelare è stato acquisito nell’ambito del fascicolo relativo all’amministrazione di sostegno / tutela R.G. N. ___________________ in data __________________________ e si alleg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PUR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Il parere del Giudice tutelare è stato richiesto nell’ambito del fascicolo relativo all’amministrazione di sostegno / tutela R.G. N. ___________________ con atto depositato in data ______________________ e si provvederà a depositarlo agli atti del presente fascicolo non appena verrà emess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) EVENTUALI COMPROPRIETAR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Gli altri comproprietari vengono di seguito indicati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sono tutti disponibili alla vendita (come risulta dalla documentazione allegata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non ci sono altri comproprietar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MESSO, ALTRESÌ, CH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occorre procedere alla vendita del bene sopra indicato poiché (</w:t>
      </w:r>
      <w:r>
        <w:rPr>
          <w:i/>
        </w:rPr>
        <w:t>spiegare le ragioni per le quali si chiede la vendita)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il bene da vendere vale € 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come da documentazione allegata (</w:t>
      </w:r>
      <w:r>
        <w:rPr>
          <w:i/>
          <w:iCs/>
        </w:rPr>
        <w:t>perizia asseverata di stima o altra valutazione</w:t>
      </w:r>
      <w:r>
        <w:rPr/>
        <w:t xml:space="preserve"> (specificare _______________________________________________________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li altri comproprietari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hanno espresso parere favorevole alla vendita (</w:t>
      </w:r>
      <w:r>
        <w:rPr>
          <w:i/>
          <w:iCs/>
        </w:rPr>
        <w:t>come da dichiarazioni allegate</w:t>
      </w:r>
      <w:r>
        <w:rPr/>
        <w:t>)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hanno dichiarato che intendono vendere la propria quota (</w:t>
      </w:r>
      <w:r>
        <w:rPr>
          <w:i/>
          <w:iCs/>
        </w:rPr>
        <w:t>come da dichiarazioni allegate</w:t>
      </w:r>
      <w:r>
        <w:rPr/>
        <w:t>)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tanto premesso, il sottoscritto / la sottoscritta </w:t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a questo Tribunale, previo parere del Giudice Tutelare, </w:t>
      </w:r>
      <w:r>
        <w:rPr>
          <w:sz w:val="24"/>
          <w:szCs w:val="24"/>
        </w:rPr>
        <w:t xml:space="preserve">l’autorizzazione alla vendita della quota di _______________________ del seguente / dei seguenti bene/beni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Per l’importo non inferiore a quanto indicato nell</w:t>
      </w:r>
      <w:r>
        <w:rPr>
          <w:sz w:val="24"/>
          <w:szCs w:val="24"/>
          <w:lang w:eastAsia="en-US"/>
        </w:rPr>
        <w:t>’allegata perizia asseverata di stima o valutazione (</w:t>
      </w:r>
      <w:r>
        <w:rPr>
          <w:i/>
          <w:iCs/>
          <w:sz w:val="24"/>
          <w:szCs w:val="24"/>
          <w:lang w:eastAsia="en-US"/>
        </w:rPr>
        <w:t>specificare</w:t>
      </w:r>
      <w:r>
        <w:rPr>
          <w:sz w:val="24"/>
          <w:szCs w:val="24"/>
          <w:lang w:eastAsia="en-US"/>
        </w:rPr>
        <w:t xml:space="preserve">) _______________________________________________________ di euro ___________________________________________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Con espressa richiesta al Giudice competente di disporre anche in ordine al reimpiego delle somme ricavate possibilmente come segue: </w:t>
      </w:r>
    </w:p>
    <w:p>
      <w:pPr>
        <w:pStyle w:val="Default"/>
        <w:spacing w:lineRule="auto" w:line="276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shd w:fill="D4EA6B" w:val="clear"/>
          <w:lang w:eastAsia="en-US"/>
        </w:rPr>
      </w:pPr>
      <w:r>
        <w:rPr>
          <w:sz w:val="24"/>
          <w:szCs w:val="24"/>
          <w:shd w:fill="D4EA6B" w:val="clear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o 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arte ricorrente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CHIARA che il presente procedimento è soggetto al pagamento del contributo unificato dell’importo di euro 98,00 ai sensi dell’art. 13, comma 1, lettera b), d.P.R. n. 115/2002, trattandosi di procedimento in materia di volontaria giurisdizio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164247363"/>
      <w:bookmarkEnd w:id="3"/>
      <w:r>
        <w:rPr>
          <w:sz w:val="24"/>
          <w:szCs w:val="24"/>
        </w:rPr>
        <w:t>- DICHIARA che il presente procedimento è soggetto al pagamento dell’importo di euro 27,00 dovuto a titolo di “</w:t>
      </w:r>
      <w:r>
        <w:rPr>
          <w:i/>
          <w:iCs/>
          <w:sz w:val="24"/>
          <w:szCs w:val="24"/>
        </w:rPr>
        <w:t>Anticipazioni forfettarie dai privati all'erario nel processo civile</w:t>
      </w:r>
      <w:r>
        <w:rPr>
          <w:sz w:val="24"/>
          <w:szCs w:val="24"/>
        </w:rPr>
        <w:t>” ai sensi dell’art. 30 d.P.R. n. 115/200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64247363"/>
      <w:bookmarkStart w:id="5" w:name="_Hlk164247363"/>
      <w:bookmarkEnd w:id="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VARA, 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DEPOSITARE UNITAMENTE AL RICORSO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ere del Giudice tutelare emesso nell’ambito del fascicolo relativo all’amministrazione di sostegno / tutela R.G. N. ___________________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chiesta parere del Giudice tutelare</w:t>
      </w:r>
      <w:r>
        <w:rPr>
          <w:color w:val="000000"/>
          <w:sz w:val="24"/>
          <w:szCs w:val="24"/>
        </w:rPr>
        <w:t xml:space="preserve"> depositata nell’ambito del fascicolo relativo all’amministrazione di sostegno / tutela R.G. N. ___________________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bookmarkStart w:id="6" w:name="_Hlk159583057"/>
      <w:bookmarkEnd w:id="6"/>
      <w:r>
        <w:rPr>
          <w:sz w:val="24"/>
          <w:szCs w:val="24"/>
        </w:rPr>
        <w:t>certificato di morte del defu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entuale testamento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bookmarkStart w:id="7" w:name="_Hlk159583057"/>
      <w:bookmarkEnd w:id="7"/>
      <w:r>
        <w:rPr>
          <w:color w:val="000000"/>
          <w:sz w:val="24"/>
          <w:szCs w:val="24"/>
        </w:rPr>
        <w:t>atto di accettazione dell’eredità con beneficio di inventario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inventario dell’eredità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alutazione del bene (specificare) _______________________________________; 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B:</w:t>
      </w:r>
      <w:r>
        <w:rPr>
          <w:color w:val="000000"/>
          <w:sz w:val="24"/>
          <w:szCs w:val="24"/>
        </w:rPr>
        <w:t xml:space="preserve"> nel caso di immobili allegare perizia asseverata di stima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dichiarazioni dei comproprietari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eventuale proposta di acquis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ta d’identità e codice fiscale della parte istante e del tutelato/beneficiario ad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gamento di euro 98,00 causale CONTRIBUTO UNIFICATO tramite pagamento telematico PAGO PA</w:t>
      </w:r>
      <w:bookmarkStart w:id="8" w:name="_Hlk163204540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ervizipst.giustizia.it/PST/it/pagopa_nuovarich.wp</w:t>
        </w:r>
      </w:hyperlink>
      <w:bookmarkEnd w:id="8"/>
      <w:r>
        <w:rPr>
          <w:sz w:val="24"/>
          <w:szCs w:val="24"/>
        </w:rPr>
        <w:t xml:space="preserve"> (OBBLIGATORI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mento di euro 27,00 causale DIRITTI DI CANCELLERIA tramite pagamento telematico PAGO PA </w:t>
      </w:r>
      <w:hyperlink r:id="rId4">
        <w:r>
          <w:rPr>
            <w:rStyle w:val="InternetLink"/>
            <w:sz w:val="24"/>
            <w:szCs w:val="24"/>
          </w:rPr>
          <w:t>https://servizipst.giustizia.it/PST/it/pagopa_nuovarich.wp</w:t>
        </w:r>
      </w:hyperlink>
      <w:r>
        <w:rPr>
          <w:sz w:val="24"/>
          <w:szCs w:val="24"/>
        </w:rPr>
        <w:t xml:space="preserve"> (OBBLIGATORIO).</w:t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_Hlk153779161"/>
      <w:bookmarkStart w:id="10" w:name="_Hlk153779161"/>
      <w:bookmarkEnd w:id="10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11" w:name="_Hlk164238584"/>
      <w:bookmarkStart w:id="12" w:name="_Hlk164238584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12"/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13" w:name="_Hlk163204272"/>
    <w:bookmarkEnd w:id="13"/>
    <w:r>
      <w:rPr>
        <w:b/>
        <w:bCs/>
      </w:rPr>
      <w:t>R.G. V.G. N. ______________________ /  ______________________</w:t>
    </w:r>
  </w:p>
  <w:p>
    <w:pPr>
      <w:pStyle w:val="Header"/>
      <w:rPr>
        <w:sz w:val="22"/>
        <w:szCs w:val="22"/>
      </w:rPr>
    </w:pPr>
    <w:bookmarkStart w:id="14" w:name="_Hlk163204272"/>
    <w:bookmarkEnd w:id="14"/>
    <w:r>
      <w:rPr>
        <w:sz w:val="22"/>
        <w:szCs w:val="22"/>
      </w:rPr>
      <w:t>Modulo n. 11) AMMINISTRAZIONE DI SOSTEGNO CON POTERI DI RAPPRESENTANZA – TUTELA</w:t>
    </w:r>
  </w:p>
  <w:p>
    <w:pPr>
      <w:pStyle w:val="Header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 xml:space="preserve">(AUTORIZZAZIONE ALLA VENDITA DI </w:t>
    </w:r>
    <w:r>
      <w:rPr>
        <w:b/>
        <w:bCs/>
        <w:sz w:val="24"/>
        <w:szCs w:val="24"/>
      </w:rPr>
      <w:t>BENI EREDITARI</w:t>
    </w:r>
    <w:r>
      <w:rPr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yperlink" Target="https://servizipst.giustizia.it/PST/it/pagopa_nuovarich.w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mastrosimone</dc:creator>
  <dc:description/>
  <cp:keywords/>
  <dc:language>en-US</dc:language>
  <cp:lastModifiedBy>Sonia Rossari</cp:lastModifiedBy>
  <cp:lastPrinted>2017-11-29T10:16:00Z</cp:lastPrinted>
  <dcterms:modified xsi:type="dcterms:W3CDTF">2024-04-19T10:09:00Z</dcterms:modified>
  <cp:revision>47</cp:revision>
  <dc:subject/>
  <dc:title>______________________</dc:title>
</cp:coreProperties>
</file>